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N K I E T 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zainteresowanych uzyskaniem mieszkania z zasobów TBS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/ proszę wpisać bądź podkreślić właściwą odpowiedź /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Jarocińskie TBS przystępuje do realizacji kolejnych budynków w ramach budownictwa społecznego. Realizowany obecnie budynek liczył będzie 24 lokale mieszkalne o powierzchni 50-60 m2. Lokale przeznaczone będą dla wszystkich mieszkańców Gminy Jarocin nie posiadających własnego lokalu, osób nie posiadających tytułu prawnego do innego lokalu mieszkalnego jak również dla osób, które chciałyby posiadać lokal większy o wyższym standardzie. Mieszkania zrealizowane będą w systemie lokatorskim . Przyszły najemca lokalu wnosił będzie partycypację w kosztach budowy w wysokości ok.1000 PLN/m2 do powierzchni  lokalu oraz kaucji mieszkaniowej w wysokości 12 krotności czynszu tj. ok.  100,00 zł do 1m2 powierzchni. Szacowany czynsz lokatorski wynosić będzie 9,50 PLN/m2. W części podziemnej budynku znajdować się będą miejsca postojowe dla pojazdów zapewniające 50% zapotrzebowania mieszkańców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Wypełnione i podpisane ankiety proszę składać w siedzibie Jarocińskiego TBS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ANE OSOBOW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 Imię i nazwisko 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2.</w:t>
      </w:r>
      <w:r>
        <w:rPr>
          <w:sz w:val="22"/>
          <w:szCs w:val="22"/>
        </w:rPr>
        <w:t xml:space="preserve"> Dokładny adres .................................................................................... tel. 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3.</w:t>
      </w:r>
      <w:r>
        <w:rPr>
          <w:sz w:val="22"/>
          <w:szCs w:val="22"/>
        </w:rPr>
        <w:t>Wiek i miejsce pracy / nauki członków gospodarstwa domowego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1 osoba )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2 osoba )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3 osoba ) 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4 osoba )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5 osoba ) 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( 6 osoba ) 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PRZYSZŁE MIESZKANIE TBS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Jak duże mieszkanie chcecie Państwo uzyskać z TBS: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a) 2P ( 2 pokoje )</w:t>
        <w:tab/>
        <w:t xml:space="preserve"> powierzchnia ok.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b) 3P (3 pokoje) </w:t>
        <w:tab/>
        <w:t>powierzchnia ok. 60 m</w:t>
      </w:r>
      <w:r>
        <w:rPr>
          <w:sz w:val="22"/>
          <w:szCs w:val="22"/>
          <w:vertAlign w:val="superscript"/>
        </w:rPr>
        <w:t>2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5.</w:t>
      </w:r>
      <w:r>
        <w:rPr>
          <w:sz w:val="22"/>
          <w:szCs w:val="22"/>
        </w:rPr>
        <w:t xml:space="preserve"> W jaki sposób planujecie Państwo pozyskanie środków na kaucję lub partycypacje finansową w mieszkaniu  TBS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) posiadam zgromadzone środk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) pożyczka z zakładu pracy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) premia gwarancyjna z książeczki mieszkaniowej PKO BP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) pożyczka od rodziny / znajomych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) środki ze sprzedaży samochodu / nieruchomośc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ab/>
        <w:t>f) inne, jakie 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6.</w:t>
      </w:r>
      <w:r>
        <w:rPr>
          <w:sz w:val="22"/>
          <w:szCs w:val="22"/>
        </w:rPr>
        <w:t xml:space="preserve"> Czy zamierzacie Państwo zmienić uzyskane w TBS mieszkanie w ciągu najbliższych 5 lat TAK /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7.</w:t>
      </w:r>
      <w:r>
        <w:rPr>
          <w:sz w:val="22"/>
          <w:szCs w:val="22"/>
        </w:rPr>
        <w:t xml:space="preserve"> Łączny dochód miesięczny brutto gospodarstwa domowego wynosi ok. .................... zł zaś na 1 osobę </w:t>
        <w:tab/>
        <w:t>przypada średnio ok. .........................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b/>
          <w:bCs/>
          <w:sz w:val="22"/>
          <w:szCs w:val="22"/>
        </w:rPr>
        <w:t>8.</w:t>
      </w:r>
      <w:r>
        <w:rPr>
          <w:sz w:val="22"/>
          <w:szCs w:val="22"/>
        </w:rPr>
        <w:t xml:space="preserve"> Czy dochody Państwa gospodarstwa domowego mieszczą się w założonych ustawowo dla TBS </w:t>
        <w:tab/>
        <w:t>przedziałach dochodów TAK / NIE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OBECNA SYTUACJA MIESZKANIOWA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9.</w:t>
      </w:r>
      <w:r>
        <w:rPr>
          <w:sz w:val="22"/>
          <w:szCs w:val="22"/>
        </w:rPr>
        <w:t xml:space="preserve"> Obecnie zajmowane mieszkanie jest własnością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) prywatną osoby ankietowa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) komunaln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) spółdzielczą lokatorsk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) spółdzielczą własności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) zakładow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) wynajmuję mieszkanie od osoby prywat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g) mieszkam niesamodzielne wspólnie z rodziną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) inne, jakie 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 xml:space="preserve">jeżeli nie jest Pan/Pani właścicielem zajmowanego obecnie mieszkania, proszę podać nazwę / </w:t>
        <w:tab/>
        <w:t>nazwisko    i adres właściciela lokalu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0.</w:t>
      </w:r>
      <w:r>
        <w:rPr>
          <w:sz w:val="22"/>
          <w:szCs w:val="22"/>
        </w:rPr>
        <w:t xml:space="preserve"> Obecnie płacony miesięczny czynsz ( opłata za wynajem ) wynosi ok. ..................... zł, natomiast łączne   wydatki na mieszkanie ( z opłatą za wynajem, elektrycznością, wodą, ogrzewaniem, wywozem nieczystości   itp. ) wynoszą ok. .................... zł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1.</w:t>
      </w:r>
      <w:r>
        <w:rPr>
          <w:sz w:val="22"/>
          <w:szCs w:val="22"/>
        </w:rPr>
        <w:t xml:space="preserve"> Czy jesteście Państwo zarejestrowani na liście oczekujących na mieszkanie w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) spółdzielni mieszkaniowej, NIE / TAK, w jakiej 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) na liście oczekujących w urzędzie miejskim TAK / NI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) w innym miejscu, gdzie 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2.</w:t>
      </w:r>
      <w:r>
        <w:rPr>
          <w:sz w:val="22"/>
          <w:szCs w:val="22"/>
        </w:rPr>
        <w:t xml:space="preserve"> Proszę podać powody, dlaczego chcecie państwo zmienić obecnie zajmowane mieszkani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a) nie posiadam samodzielnego mieszk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b) zajmowane mieszkanie ma zbyt małą powierzchnię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c) zajmowane mieszkanie ma zbyt mało izb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d) zajmowane mieszkanie nie posiada odpowiedniego standardu technicznego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e) nie odpowiada mi lokalizacja obecnie zajmowanego mieszk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f) nie odpowiada mi sąsiedztwo obecnie zajmowanego mieszkania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g) opłaty za obecnie zajmowane mieszkanie są zbyt wysokie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h) nie jestem pewien możliwości wynajmu zajmowanego mieszkania w przyszłośc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>i) inne, jakie ......................................................................................................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13.</w:t>
      </w:r>
      <w:r>
        <w:rPr>
          <w:sz w:val="22"/>
          <w:szCs w:val="22"/>
        </w:rPr>
        <w:t xml:space="preserve"> Wyrażam zgodę na przetwarzanie moich danych osobowych i korzystanie z nich w celach organizacyjnych  w ramach Jarocińskiego TBS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odpis osoby składającej oświadczenie</w:t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15:00Z</dcterms:created>
  <dc:creator>Tomasz Wawrocki</dc:creator>
  <dc:description/>
  <cp:keywords/>
  <dc:language>en-US</dc:language>
  <cp:lastModifiedBy>Tomasz Wawrocki</cp:lastModifiedBy>
  <cp:lastPrinted>2008-10-14T14:45:00Z</cp:lastPrinted>
  <dcterms:modified xsi:type="dcterms:W3CDTF">2008-10-14T12:46:00Z</dcterms:modified>
  <cp:revision>13</cp:revision>
  <dc:subject/>
  <dc:title>A N K I E T A</dc:title>
</cp:coreProperties>
</file>