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rocin, dnia ……………………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/imię i nazwisko/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/adres/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/telefon/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0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Jarocińskie Towarzystwo </w:t>
      </w:r>
    </w:p>
    <w:p>
      <w:pPr>
        <w:pStyle w:val="Normal"/>
        <w:ind w:left="504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udownictwa Społecznego Sp. z o.o.</w:t>
      </w:r>
    </w:p>
    <w:p>
      <w:pPr>
        <w:pStyle w:val="Normal"/>
        <w:ind w:left="50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Jaroci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Wnioskuję o wybudowanie i sprzedaż lokalu mieszkalnego o powierzchni ………….  ilość pokoi 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Wyrażam zgodę na przetwarzanie moich danych osobowych i korzystanie z nich w celach organizacyjnych w ramach Jarocińskiego Towarzystwa Budownictwa Społecznego Sp. z o.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0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ind w:left="50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13:00Z</dcterms:created>
  <dc:creator>Tomasz Wawrocki</dc:creator>
  <dc:description/>
  <cp:keywords/>
  <dc:language>en-US</dc:language>
  <cp:lastModifiedBy>Tomasz Wawrocki</cp:lastModifiedBy>
  <cp:lastPrinted>2008-10-15T13:33:00Z</cp:lastPrinted>
  <dcterms:modified xsi:type="dcterms:W3CDTF">2008-10-15T11:33:00Z</dcterms:modified>
  <cp:revision>1</cp:revision>
  <dc:subject/>
  <dc:title>Jarocin, dnia ……………………</dc:title>
</cp:coreProperties>
</file>